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2290</wp:posOffset>
            </wp:positionH>
            <wp:positionV relativeFrom="margin">
              <wp:posOffset>-212090</wp:posOffset>
            </wp:positionV>
            <wp:extent cx="71247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SERVICE FONCTION EMPLOYEUR</w:t>
      </w:r>
    </w:p>
    <w:p>
      <w:pPr>
        <w:pStyle w:val="Heading4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 xml:space="preserve">FICHE SALARIE </w:t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 xml:space="preserve">à retourner avant l’embauche accompagnée du contrat de travail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______________________ Nom de Jeune fille 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postale 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ble : _ _ / _ _ / _ _ / _ _ / _ _ Tel : _ _ / _ _ / _ _ / _ _ / _ _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 : _ _ / _ _ / _ _ _ 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naissance : _________________________ Département 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 :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2"/>
          <w:szCs w:val="22"/>
        </w:rPr>
        <w:t xml:space="preserve">Française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2"/>
          <w:szCs w:val="22"/>
        </w:rPr>
        <w:t>Autre, précisez _____________________________________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de carte de séjour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dre une copie de la carte d’identité et/ou carte de séj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Sécurité Sociale : _ _ _ _ _ _ _ _ _ _ _ _ _ _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familiale : ____________________       Nombre d’enfants à charge : _ _ 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mployeur 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occupé : _________________________________  Groupe CCNS 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(s) et n° de carte professionnelle (joindre une copie) :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du contra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I</w:t>
        <w:tab/>
        <w:t xml:space="preserve">    Date de début : _ _ / _ _ / _ _ _ _ Gestion des CP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I</w:t>
        <w:tab/>
        <w:t xml:space="preserve"> Intermittent (CDII)    Date de début : _ _ / _ _ / _ _ _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D   Date de début : _ _ / _ _ / _ _ _ _  Date de fin : _ _ / _ _ / _ _ _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0 % de congés payés versés mensuellement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gés à prend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0 % de congés payés versés en fin de cont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contrat (s’il s’agit d’un contrat aidé/subventionné) 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rié multi employeurs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 (lister les autres employeurs)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 horaire mensuel : ___________ ou annuel dans le cadre d’un CDII 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x horaire brut : _____________ € ou salaire mensuel brut 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hésion à la complémentaire santé obligatoire proposée par l’employeur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, date d’effet :  _ _ / _ _ / _ _ _ _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 (dispense à avoir + just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res éléments de rémunération (Prime transport, frais km, avantages en nature…)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sectPr>
      <w:footerReference w:type="default" r:id="rId3"/>
      <w:type w:val="nextPage"/>
      <w:pgSz w:w="11906" w:h="16838"/>
      <w:pgMar w:left="1276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éservé au CDOS : fiche reçue le …./…./….. – DPAE faite le …./…./…. – contrat de travail oui / n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5:00Z</dcterms:created>
  <dc:creator>F4742</dc:creator>
  <dc:description/>
  <cp:keywords/>
  <dc:language>en-US</dc:language>
  <cp:lastModifiedBy>Isabelle BOURREAU</cp:lastModifiedBy>
  <cp:lastPrinted>2005-04-06T11:42:00Z</cp:lastPrinted>
  <dcterms:modified xsi:type="dcterms:W3CDTF">2022-01-03T13:08:00Z</dcterms:modified>
  <cp:revision>4</cp:revision>
  <dc:subject/>
  <dc:title/>
</cp:coreProperties>
</file>