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/>
        </w:rPr>
        <w:t>O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 ?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Club)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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330" w:before="0" w:after="0"/>
        <w:ind w:right="75" w:hanging="0"/>
        <w:rPr>
          <w:rFonts w:ascii="Arial" w:hAnsi="Arial" w:cs="Arial"/>
          <w:i/>
          <w:i/>
          <w:iCs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/>
        </w:rPr>
        <w:t>Descriptif court (300 caractères max) 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fr-FR"/>
        </w:rPr>
        <w:t>(</w:t>
      </w:r>
      <w:r>
        <w:rPr>
          <w:rFonts w:cs="Arial" w:ascii="Arial" w:hAnsi="Arial"/>
          <w:i/>
          <w:iCs/>
          <w:color w:val="000000" w:themeColor="text1"/>
          <w:sz w:val="24"/>
          <w:szCs w:val="24"/>
          <w:shd w:fill="FFFFFF" w:val="clear"/>
        </w:rPr>
        <w:t>Ce descriptif doit permettre aux jeunes de comprendre l'intérêt de la mission proposée)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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/>
        </w:rPr>
        <w:t>Objectif Citoye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 :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Décrire ici en quoi la mission répond à un engagement de Service Civique)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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/>
        </w:rPr>
        <w:t>Actions au quotidien 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 xml:space="preserve"> (Décrire ici les actions que le volontaire sera amené à réaliser au quotidien)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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/>
        </w:rPr>
        <w:t>Quan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 ?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début et date de fin de mission souhaité)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/>
        </w:rPr>
        <w:t>Quel domain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 ? 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Sport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/>
        </w:rPr>
        <w:t>Combien de postes disponibl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 ?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/>
        </w:rPr>
        <w:t>Quel organis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 ?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Organisme d’intermédiation)</w:t>
      </w:r>
    </w:p>
    <w:p>
      <w:pPr>
        <w:pStyle w:val="Normal"/>
        <w:spacing w:lineRule="atLeast" w:line="330" w:before="0" w:after="225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omité départemental olympique et sportif de la vienne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/>
        </w:rPr>
        <w:t>Le lieu de la mission est accessible aux personnes à mobilité réduit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 ?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Oui ou Non)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  <w:lang w:eastAsia="fr-FR"/>
        </w:rPr>
        <w:t>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/>
        </w:rPr>
        <w:t>La mission est accessible aux mineurs dès 16 an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 ?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Oui ou Non)</w:t>
      </w:r>
    </w:p>
    <w:p>
      <w:pPr>
        <w:pStyle w:val="Normal"/>
        <w:spacing w:lineRule="atLeast" w:line="330" w:before="0" w:after="0"/>
        <w:ind w:right="75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Wingdings" w:cs="Wingdings" w:ascii="Wingdings" w:hAnsi="Wingdings"/>
          <w:i/>
          <w:iCs/>
          <w:color w:val="000000"/>
          <w:sz w:val="24"/>
          <w:szCs w:val="24"/>
          <w:lang w:eastAsia="fr-FR"/>
        </w:rPr>
        <w:t></w:t>
      </w:r>
    </w:p>
    <w:p>
      <w:pPr>
        <w:pStyle w:val="Normal"/>
        <w:spacing w:lineRule="atLeast" w:line="330" w:before="0" w:after="225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45" w:leader="none"/>
        <w:tab w:val="left" w:pos="6630" w:leader="none"/>
      </w:tabs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786630</wp:posOffset>
          </wp:positionH>
          <wp:positionV relativeFrom="paragraph">
            <wp:posOffset>-173355</wp:posOffset>
          </wp:positionV>
          <wp:extent cx="1042035" cy="62865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6845</wp:posOffset>
          </wp:positionH>
          <wp:positionV relativeFrom="paragraph">
            <wp:posOffset>-297180</wp:posOffset>
          </wp:positionV>
          <wp:extent cx="676275" cy="927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color w:val="00517D"/>
        <w:sz w:val="45"/>
        <w:szCs w:val="45"/>
        <w:shd w:fill="F2F2F2" w:val="clear"/>
      </w:rPr>
      <w:t>MISSION A PUB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ventdate" w:customStyle="1">
    <w:name w:val="event-date"/>
    <w:basedOn w:val="DefaultParagraphFont"/>
    <w:qFormat/>
    <w:rsid w:val="003b5c8d"/>
    <w:rPr/>
  </w:style>
  <w:style w:type="character" w:styleId="EntteCar" w:customStyle="1">
    <w:name w:val="En-tête Car"/>
    <w:basedOn w:val="DefaultParagraphFont"/>
    <w:link w:val="Header"/>
    <w:uiPriority w:val="99"/>
    <w:qFormat/>
    <w:rsid w:val="0021626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162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26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162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162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12</Words>
  <Characters>621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20:00Z</dcterms:created>
  <dc:creator>Justine COCHETEL</dc:creator>
  <dc:description/>
  <dc:language>en-US</dc:language>
  <cp:lastModifiedBy>Justine COCHETEL</cp:lastModifiedBy>
  <dcterms:modified xsi:type="dcterms:W3CDTF">2022-06-08T1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